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服务</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创意思路）</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招标信息：</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是发布招标公告。</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中标信息：</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是公布中标信息。</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项目计划：</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是上传中标机构的项目实施计划。</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过程评估：</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是对照招标项目指标数据和中标机构的项目实施计划进行过程监督，按照项目筹备阶段、实施初期、实施中期、实施后期要求项目实施机构及时上传进度情况及佐证材料，采取文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图片（视频）的方式进行监督。</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总结评估：</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是建立一个项目实施总结评估模板，系统结合项目实施过程监督信息，自动生成项目总结评估报告；可以包含项目实施方自评报告和服务对象抽样评价报告（这两项项目实施方负责提供，服务对象调查报告需有调查表扫描件及发放、填写相关照片或视频佐证材料，防止造假），以附件形式上传记录。（对重点项目进行实地抽查，以保证评估报告客观真实性）</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综合评价：</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是建立项目招标指标与实施情况对比形成的评分体系，按照指标要求与实际完成度比例计算分项得分，包括项目创意度、指标完成度、服务满意度（主管单位和服务对象）、资料规范度（项目执行文案、图片、档案、财务支出报表及凭证等）、社会美誉度（媒体报道、获奖情况等）等分项按一定权重计算最总得分（百分制）。建议形成项目评价等级（显示优劣）和推荐等级（优先推荐其他单位采用或者招标加分），具体见下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等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评价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推荐等级</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0-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优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0-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良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0-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一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B</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C</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不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D</w:t>
            </w:r>
          </w:p>
        </w:tc>
      </w:tr>
    </w:tbl>
    <w:p>
      <w:pPr>
        <w:pStyle w:val="Normal"/>
        <w:rPr>
          <w:rFonts w:ascii="楷体_GB2312" w:hAnsi="楷体_GB2312" w:eastAsia="楷体_GB2312" w:cs="楷体_GB2312"/>
          <w:color w:val="FF0000"/>
          <w:sz w:val="32"/>
          <w:szCs w:val="32"/>
          <w:lang w:val="en-US" w:eastAsia="zh-CN"/>
        </w:rPr>
      </w:pPr>
      <w:r>
        <w:rPr>
          <w:rFonts w:ascii="楷体_GB2312" w:hAnsi="楷体_GB2312" w:cs="楷体_GB2312" w:eastAsia="楷体_GB2312"/>
          <w:color w:val="FF0000"/>
          <w:sz w:val="32"/>
          <w:szCs w:val="32"/>
          <w:lang w:val="en-US" w:eastAsia="zh-CN"/>
        </w:rPr>
        <w:t>注释：综合评价部分是众智对于社会组织及服务项目评价的创新指标体系，近期可以作为项目实施情况及社会组织综合能力评价信息，中期可作为年度优秀社会组织及服务项目评选参考信息（众智主持评选，争取主管政府单位站台支持），远期可作为政府招标重要参考信息及唯一来源邀标评价依据。</w:t>
      </w:r>
    </w:p>
    <w:sectPr>
      <w:type w:val="nextPage"/>
      <w:pgSz w:w="11906" w:h="16838"/>
      <w:pgMar w:left="1531" w:right="1531" w:gutter="0" w:header="0" w:top="1701" w:footer="0"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5:38:00Z</dcterms:created>
  <dc:creator>admin</dc:creator>
  <dc:description/>
  <dc:language>en-US</dc:language>
  <cp:lastModifiedBy>admin</cp:lastModifiedBy>
  <dcterms:modified xsi:type="dcterms:W3CDTF">2017-10-2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